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несен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 завершених публічних закупівель, інформацію про які розміщено в електронній системі закупівель за період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«05» серпня 2024р. по «09» серпня 2024 р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інформація за тиж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 Вознесенської районної військової 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рхівний відділ Вознесенської районної військової адмініст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uk-UA" w:eastAsia="uk-UA"/>
              </w:rPr>
              <w:t>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-економічного розвитку території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пір А-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лужба у справах дітей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ідділ фінансів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дміністрування програмного забезпечення «місцеві бюджет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300,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 соціального захисту населення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" w:after="1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0:00Z</dcterms:created>
  <dc:creator>Користувач Windows</dc:creator>
  <dc:description/>
  <cp:keywords/>
  <dc:language>en-US</dc:language>
  <cp:lastModifiedBy>XTreme.ws</cp:lastModifiedBy>
  <cp:lastPrinted>2023-11-14T11:22:00Z</cp:lastPrinted>
  <dcterms:modified xsi:type="dcterms:W3CDTF">2024-08-08T10:46:00Z</dcterms:modified>
  <cp:revision>100</cp:revision>
  <dc:subject/>
  <dc:title/>
</cp:coreProperties>
</file>